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ZACOWANIA WARTOŚCI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/>
      </w:pPr>
      <w:r>
        <w:rPr>
          <w:rFonts w:cs="Calibri" w:ascii="Calibri" w:hAnsi="Calibri"/>
          <w:sz w:val="22"/>
          <w:szCs w:val="18"/>
        </w:rPr>
        <w:t xml:space="preserve">na potrzeby określenia szacunkowej wartości zamówienia </w:t>
      </w:r>
      <w:r>
        <w:rPr>
          <w:rFonts w:cs="Calibri" w:ascii="Calibri" w:hAnsi="Calibri"/>
          <w:b/>
          <w:bCs/>
          <w:sz w:val="22"/>
          <w:szCs w:val="18"/>
        </w:rPr>
        <w:t>„Zakup usług telekomunikacji GSM wraz z dostawą aparatów komórkow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Heading1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INFORMACJE OGÓLNE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amawiający: Państwowe Gospodarstwo Wodne Wody Polskie, z siedzibą przy ul. Żelazna 59a,</w:t>
        <w:br/>
        <w:t>00-848 Warszawa, woj. mazowieckie, NIP: 527-28-25-616, REGON: 368302575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bCs/>
          <w:sz w:val="22"/>
          <w:szCs w:val="18"/>
        </w:rPr>
        <w:t>Niniejszy dokument nie stanowi zapytania ofertowego w myśl przepisów ustawy – Prawo zamówień publicznych i służy wyłącznie rozeznaniu rynku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18"/>
        </w:rPr>
        <w:t xml:space="preserve">Szacowanie należy wysłać na adres: 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sekretariat.ki@wody.gov.pl</w:t>
        </w:r>
      </w:hyperlink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 xml:space="preserve">w terminie do 20 października 2022 r., do godz. 14:00 </w:t>
      </w:r>
      <w:r>
        <w:rPr>
          <w:rFonts w:cs="Calibri" w:ascii="Calibri" w:hAnsi="Calibri"/>
          <w:sz w:val="22"/>
          <w:szCs w:val="18"/>
        </w:rPr>
        <w:t>w temacie wiadomości proszę wpisać „GSM dla PGW WP”.</w:t>
      </w:r>
    </w:p>
    <w:p>
      <w:pPr>
        <w:pStyle w:val="Heading1"/>
        <w:spacing w:before="240" w:after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OPIS ZAKRESU PLANOWANEGO ZAMÓWIENIA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rzedmiotem zamówienia jest świadczenie usług telekomunikacji GSM wraz z dostawą aparatów komórkowych dla Państwowego Gospodarstwa Wodnego Wody Polskie. Szczegółowy opis zamówienia znajduje się w dokumencie GSM OPZ stanowiącym załącznik do niniejszego zapytania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amawiający przewiduje podział Zamówienia na zamówienie podstawowe i dodatkowe (prawo opcji).</w:t>
      </w:r>
    </w:p>
    <w:p>
      <w:pPr>
        <w:pStyle w:val="Heading1"/>
        <w:spacing w:before="240" w:after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TERMIN REALIZACJI PLANOWANEGO ZAMÓWIENIA ORAZ CZAS TRWANIA UMOWY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zacowany termin realizacji zamówienia od dnia zawarcia umowy na uruchomienie usług 30 dni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18"/>
        </w:rPr>
        <w:t>Umowa będzie zawarta na okres 36 miesięcy liczony od dnia uruchomienia usług, potwierdzonego odbiorem przez Zamawiającego.</w:t>
      </w:r>
    </w:p>
    <w:p>
      <w:pPr>
        <w:pStyle w:val="Heading1"/>
        <w:spacing w:before="240" w:after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DANE WYKONAWCY</w:t>
      </w:r>
    </w:p>
    <w:p>
      <w:pPr>
        <w:pStyle w:val="Normal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18"/>
        </w:rPr>
        <w:t>.</w:t>
      </w:r>
      <w:r>
        <w:br w:type="page"/>
      </w:r>
    </w:p>
    <w:p>
      <w:pPr>
        <w:pStyle w:val="Heading1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WYCENA</w:t>
      </w:r>
    </w:p>
    <w:p>
      <w:pPr>
        <w:pStyle w:val="Normal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Heading2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USŁUGI AKTYWACYJNE (JEDNORAZOWE) TELEFONII GSM (OJ) za cenę:</w:t>
      </w:r>
    </w:p>
    <w:p>
      <w:pPr>
        <w:pStyle w:val="Normal"/>
        <w:spacing w:before="60" w:after="60"/>
        <w:ind w:left="142" w:hanging="0"/>
        <w:contextualSpacing/>
        <w:jc w:val="both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63"/>
        <w:gridCol w:w="1188"/>
        <w:gridCol w:w="1016"/>
        <w:gridCol w:w="1134"/>
        <w:gridCol w:w="709"/>
        <w:gridCol w:w="793"/>
        <w:gridCol w:w="1722"/>
      </w:tblGrid>
      <w:tr>
        <w:trPr>
          <w:trHeight w:val="436" w:hRule="atLeast"/>
        </w:trPr>
        <w:tc>
          <w:tcPr>
            <w:tcW w:w="46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118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1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. netto [zł]</w:t>
            </w:r>
          </w:p>
        </w:tc>
        <w:tc>
          <w:tcPr>
            <w:tcW w:w="113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netto [zł]</w:t>
            </w:r>
          </w:p>
        </w:tc>
        <w:tc>
          <w:tcPr>
            <w:tcW w:w="1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00000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72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brutto [zł]</w:t>
            </w:r>
          </w:p>
        </w:tc>
      </w:tr>
      <w:tr>
        <w:trPr>
          <w:trHeight w:val="337" w:hRule="atLeast"/>
        </w:trPr>
        <w:tc>
          <w:tcPr>
            <w:tcW w:w="46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72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=b x c</w:t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=d x e</w:t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g= d = f</w:t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ktywacja karty głosowej SIM – usługa jednorazowa dla jednej karty głosowej SIM wraz z aktywacja pakietu danych.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0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ktywacja karty SIM/DATA– usługa jednorazowa dla jednej karty SIM/DATA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ktywacja Prywatnego APN wraz z usługą łącza VPN na potrzeby transmisji danych do/z Prywatnego APN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2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OJ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ind w:left="142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OPŁATY ABONAMENTOWE (OA)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48"/>
        <w:gridCol w:w="709"/>
        <w:gridCol w:w="883"/>
        <w:gridCol w:w="1202"/>
        <w:gridCol w:w="1141"/>
        <w:gridCol w:w="567"/>
        <w:gridCol w:w="709"/>
        <w:gridCol w:w="1134"/>
      </w:tblGrid>
      <w:tr>
        <w:trPr>
          <w:trHeight w:val="414" w:hRule="atLeast"/>
        </w:trPr>
        <w:tc>
          <w:tcPr>
            <w:tcW w:w="52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0" w:name="_Hlk115862167"/>
            <w:bookmarkEnd w:id="0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88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[zł]</w:t>
            </w:r>
          </w:p>
        </w:tc>
        <w:tc>
          <w:tcPr>
            <w:tcW w:w="114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netto zł</w:t>
            </w:r>
          </w:p>
        </w:tc>
        <w:tc>
          <w:tcPr>
            <w:tcW w:w="12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00000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13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brutto zł</w:t>
            </w:r>
          </w:p>
        </w:tc>
      </w:tr>
      <w:tr>
        <w:trPr>
          <w:trHeight w:val="268" w:hRule="atLeast"/>
        </w:trPr>
        <w:tc>
          <w:tcPr>
            <w:tcW w:w="52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13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a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b</w:t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c</w:t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d = b x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de-DE"/>
              </w:rPr>
              <w:t>e</w:t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de-DE"/>
              </w:rPr>
              <w:t>f = d x e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/>
              </w:rPr>
              <w:t>g = d + f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bonament miesięczny za pojedynczą aktywowaną kartę głosową SIM wraz z pakietem danych</w:t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GB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600</w:t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cyan"/>
              </w:rPr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44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bonament miesięczny za pakiet transmisji danych z dostępem do sieci </w:t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GB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0</w:t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cyan"/>
              </w:rPr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2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5GB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90</w:t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cyan"/>
              </w:rPr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2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ez limitu danych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cyan"/>
              </w:rPr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15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40" w:after="96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bonament miesięczny za usługę stałego zewnętrznego adresu IP dla pojedynczej karty Data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cyan"/>
              </w:rPr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15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40" w:after="96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bonament miesięczny za usługę prywatnego APN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cyan"/>
              </w:rPr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zem OA za jeden miesiąc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vertAlign w:val="subscript"/>
              </w:rPr>
              <w:t>n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vertAlign w:val="subscript"/>
              </w:rPr>
              <w:t>b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zem OA za 36 miesięcy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vertAlign w:val="subscript"/>
              </w:rPr>
              <w:t xml:space="preserve">n36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= O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vertAlign w:val="subscript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 3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vertAlign w:val="subscript"/>
              </w:rPr>
              <w:t>b36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= O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vertAlign w:val="subscript"/>
              </w:rPr>
              <w:t xml:space="preserve">b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 3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  <w:r>
        <w:br w:type="page"/>
      </w:r>
    </w:p>
    <w:p>
      <w:pPr>
        <w:pStyle w:val="Heading2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APARATY TELEFONICZNE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35"/>
        <w:gridCol w:w="1597"/>
        <w:gridCol w:w="1022"/>
        <w:gridCol w:w="924"/>
        <w:gridCol w:w="851"/>
        <w:gridCol w:w="709"/>
        <w:gridCol w:w="1134"/>
      </w:tblGrid>
      <w:tr>
        <w:trPr>
          <w:trHeight w:val="414" w:hRule="atLeast"/>
        </w:trPr>
        <w:tc>
          <w:tcPr>
            <w:tcW w:w="496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1597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(w ramach zamówienia podstawowego)</w:t>
            </w:r>
          </w:p>
        </w:tc>
        <w:tc>
          <w:tcPr>
            <w:tcW w:w="102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. netto zł</w:t>
            </w:r>
          </w:p>
        </w:tc>
        <w:tc>
          <w:tcPr>
            <w:tcW w:w="924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netto zł</w:t>
            </w:r>
          </w:p>
        </w:tc>
        <w:tc>
          <w:tcPr>
            <w:tcW w:w="156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**</w:t>
            </w:r>
          </w:p>
        </w:tc>
        <w:tc>
          <w:tcPr>
            <w:tcW w:w="1134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brutto zł</w:t>
            </w:r>
          </w:p>
        </w:tc>
      </w:tr>
      <w:tr>
        <w:trPr>
          <w:trHeight w:val="275" w:hRule="atLeast"/>
        </w:trPr>
        <w:tc>
          <w:tcPr>
            <w:tcW w:w="496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134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59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02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9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 = b x c</w:t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 = d x 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 = d + f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w Standardzie 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odel aparatu: 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model aparatu: ……………………</w:t>
            </w:r>
          </w:p>
        </w:tc>
        <w:tc>
          <w:tcPr>
            <w:tcW w:w="159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02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w Standardzie I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odel aparatu: 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model aparatu: ……………………</w:t>
            </w:r>
          </w:p>
        </w:tc>
        <w:tc>
          <w:tcPr>
            <w:tcW w:w="159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w Standardzie II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odel aparatu: 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model aparatu: ……………………</w:t>
            </w:r>
          </w:p>
        </w:tc>
        <w:tc>
          <w:tcPr>
            <w:tcW w:w="159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0</w:t>
            </w:r>
          </w:p>
        </w:tc>
        <w:tc>
          <w:tcPr>
            <w:tcW w:w="102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 w Standardzie I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odel aparatu: 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model aparatu: ……………………</w:t>
            </w:r>
          </w:p>
        </w:tc>
        <w:tc>
          <w:tcPr>
            <w:tcW w:w="159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95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Podane w powyższych tabelach ilości stanowią wartość zamówienia podstawowego.</w:t>
      </w:r>
    </w:p>
    <w:p>
      <w:pPr>
        <w:pStyle w:val="Normal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Heading1"/>
        <w:spacing w:before="240" w:after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PRZEWIDYWANE ILOŚCI W RAMACH ZAMÓWIENIA DODATKOWEGO</w:t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/>
      </w:pPr>
      <w:r>
        <w:rPr>
          <w:rFonts w:cs="Calibri" w:ascii="Calibri" w:hAnsi="Calibri"/>
          <w:bCs/>
          <w:sz w:val="20"/>
        </w:rPr>
        <w:t xml:space="preserve">Zamawiający przewiduje ewentualne zwiększenie </w:t>
      </w:r>
      <w:r>
        <w:rPr/>
        <w:t>zamówienia podstawowego o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39"/>
        <w:gridCol w:w="1447"/>
        <w:gridCol w:w="1802"/>
      </w:tblGrid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986" w:type="dxa"/>
            <w:gridSpan w:val="2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1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86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55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onament miesięczny za pojedynczą aktywowaną kartę głosową SIM wraz z pakietem danych</w:t>
            </w:r>
          </w:p>
        </w:tc>
        <w:tc>
          <w:tcPr>
            <w:tcW w:w="144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GB</w:t>
            </w:r>
          </w:p>
        </w:tc>
        <w:tc>
          <w:tcPr>
            <w:tcW w:w="1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53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5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onament miesięczny za pakiet transmisji danych z dostępem do sieci</w:t>
            </w:r>
          </w:p>
        </w:tc>
        <w:tc>
          <w:tcPr>
            <w:tcW w:w="144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GB</w:t>
            </w:r>
          </w:p>
        </w:tc>
        <w:tc>
          <w:tcPr>
            <w:tcW w:w="1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5GB</w:t>
            </w:r>
          </w:p>
        </w:tc>
        <w:tc>
          <w:tcPr>
            <w:tcW w:w="1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50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ez limitu danych</w:t>
            </w:r>
          </w:p>
        </w:tc>
        <w:tc>
          <w:tcPr>
            <w:tcW w:w="1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698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9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onament miesięczny za usługę stałego zewnętrznego adresu IP dla pojedynczej karty Data</w:t>
            </w:r>
          </w:p>
        </w:tc>
        <w:tc>
          <w:tcPr>
            <w:tcW w:w="1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698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96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onament miesięczny za usługę prywatnego APN</w:t>
            </w:r>
          </w:p>
        </w:tc>
        <w:tc>
          <w:tcPr>
            <w:tcW w:w="1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zamawianych aparatów telefonicznych o ilości wskazane w poniższej tabeli: </w:t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4703445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4559"/>
                              <w:gridCol w:w="205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vMerge w:val="restart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lość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w ramach zamówienia dodatkowe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vMerge w:val="continue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lefon w Standardzie 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lefon w Standardzie I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lefon w Standardzie II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lefon w Standardzie IV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87.1pt;mso-wrap-distance-left:7.05pt;mso-wrap-distance-right:7.05pt;mso-wrap-distance-top:0pt;mso-wrap-distance-bottom:0pt;margin-top:6.95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4559"/>
                        <w:gridCol w:w="205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559" w:type="dxa"/>
                            <w:vMerge w:val="restart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lość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(w ramach zamówienia dodatkowego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9" w:type="dxa"/>
                            <w:vMerge w:val="continue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efon w Standardzie 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efon w Standardzie I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efon w Standardzie II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efon w Standardzie IV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i/>
          <w:iCs/>
          <w:sz w:val="20"/>
        </w:rPr>
        <w:t>UWAGA!</w:t>
      </w:r>
      <w:r>
        <w:rPr>
          <w:rFonts w:cs="Calibri" w:ascii="Calibri" w:hAnsi="Calibri"/>
          <w:i/>
          <w:iCs/>
          <w:sz w:val="20"/>
        </w:rPr>
        <w:t xml:space="preserve"> Podane przez Zamawiającego ilości w tabelach pkt 2 - 4 formularza „Oferty” stanowią wartości wyłącznie szacunkowe służące celowi porównania ofert. Faktyczna ilość wykorzystania jednostek (ilości) będzie wynikać z rzeczywistych potrzeb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Podpis i data: ………………………………….</w:t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/>
      <w:sz w:val="16"/>
      <w:szCs w:val="16"/>
    </w:rPr>
  </w:style>
  <w:style w:type="character" w:styleId="WW8Num20z1">
    <w:name w:val="WW8Num20z1"/>
    <w:qFormat/>
    <w:rPr>
      <w:rFonts w:cs="Times New Roman"/>
      <w:b/>
      <w:bCs/>
      <w:sz w:val="16"/>
      <w:szCs w:val="16"/>
    </w:rPr>
  </w:style>
  <w:style w:type="character" w:styleId="WW8Num20z2">
    <w:name w:val="WW8Num20z2"/>
    <w:qFormat/>
    <w:rPr>
      <w:rFonts w:cs="Times New Roman"/>
      <w:b/>
      <w:bCs/>
      <w:sz w:val="22"/>
      <w:szCs w:val="22"/>
    </w:rPr>
  </w:style>
  <w:style w:type="character" w:styleId="WW8Num20z3">
    <w:name w:val="WW8Num20z3"/>
    <w:qFormat/>
    <w:rPr>
      <w:rFonts w:cs="Times New Roman"/>
      <w:b w:val="false"/>
      <w:bCs w:val="false"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(W1);Times New Roman" w:hAnsi="Times New (W1);Times New Roman" w:cs="Times New (W1);Times New Roman"/>
      <w:sz w:val="20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sz w:val="20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i@wod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2:00Z</dcterms:created>
  <dc:creator>ITS</dc:creator>
  <dc:description/>
  <cp:keywords/>
  <dc:language>en-US</dc:language>
  <cp:lastModifiedBy>Michał Kowalik (KZGW)</cp:lastModifiedBy>
  <cp:lastPrinted>2019-11-27T12:51:00Z</cp:lastPrinted>
  <dcterms:modified xsi:type="dcterms:W3CDTF">2022-10-10T09:24:00Z</dcterms:modified>
  <cp:revision>11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/>
  </property>
  <property fmtid="{D5CDD505-2E9C-101B-9397-08002B2CF9AE}" pid="3" name="MigrationWizIdDocumentLibraryPermissions">
    <vt:lpwstr/>
  </property>
  <property fmtid="{D5CDD505-2E9C-101B-9397-08002B2CF9AE}" pid="4" name="MigrationWizIdPermissionLevels">
    <vt:lpwstr/>
  </property>
  <property fmtid="{D5CDD505-2E9C-101B-9397-08002B2CF9AE}" pid="5" name="MigrationWizIdPermissions">
    <vt:lpwstr/>
  </property>
  <property fmtid="{D5CDD505-2E9C-101B-9397-08002B2CF9AE}" pid="6" name="MigrationWizIdSecurityGroups">
    <vt:lpwstr/>
  </property>
</Properties>
</file>